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  <w:t xml:space="preserve">ПРАВИЛНИК 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  <w:t>ЗА РАСПОРЕД НА РАБОТНОТО ВРЕМЕ НА ВРАБОТЕНИТЕ ВО АГЕНЦИЈАТА ЗА ЗАШТИТА НА ПРАВОТО НА СЛОБОДЕН ПРИСТАП ДО ИНФОРМАЦИИТЕ ОД ЈАВЕН КАРАКТЕР</w:t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right="14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41" w:hanging="0"/>
        <w:rPr>
          <w:sz w:val="24"/>
          <w:szCs w:val="22"/>
          <w:lang w:val="mk-MK"/>
        </w:rPr>
      </w:pPr>
      <w:r>
        <w:rPr>
          <w:sz w:val="24"/>
          <w:szCs w:val="22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41" w:hanging="0"/>
        <w:rPr>
          <w:sz w:val="24"/>
          <w:lang w:val="mk-MK"/>
        </w:rPr>
      </w:pPr>
      <w:r>
        <w:rPr>
          <w:sz w:val="24"/>
          <w:lang w:val="mk-MK"/>
        </w:rPr>
        <w:t>Врз основа на член 34 став 1 алинеја 11 од Законот</w:t>
      </w:r>
      <w:r>
        <w:rPr>
          <w:sz w:val="24"/>
        </w:rPr>
        <w:t xml:space="preserve"> за слободен пристап до информациите од јавен карактер („Службен весник на Република Северна Македонија“ бр.101/19)</w:t>
      </w:r>
      <w:r>
        <w:rPr>
          <w:sz w:val="24"/>
          <w:lang w:val="mk-MK"/>
        </w:rPr>
        <w:t>,</w:t>
      </w:r>
      <w:r>
        <w:rPr>
          <w:sz w:val="24"/>
        </w:rPr>
        <w:t xml:space="preserve"> Директорот на Агенцијата за заштита на правото на слободен пристап до информациите од јавен карактер </w:t>
      </w:r>
      <w:r>
        <w:rPr>
          <w:sz w:val="24"/>
          <w:lang w:val="mk-MK"/>
        </w:rPr>
        <w:t xml:space="preserve">го </w:t>
      </w:r>
      <w:r>
        <w:rPr>
          <w:sz w:val="24"/>
        </w:rPr>
        <w:t>донесе</w:t>
      </w:r>
      <w:r>
        <w:rPr>
          <w:sz w:val="24"/>
          <w:lang w:val="mk-MK"/>
        </w:rPr>
        <w:t xml:space="preserve"> следниот:</w:t>
      </w:r>
      <w:r>
        <w:rPr>
          <w:sz w:val="24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41" w:hanging="0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 xml:space="preserve">ПРАВИЛНИ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ЗА РАСПОРЕД НА РАБОТНОТО ВРЕМЕ НА ВРАБОТЕНИТЕ ВО АГЕНЦИЈАТА ЗА ЗАШТИТА НА ПРАВОТО НА СЛОБОДЕН ПРИСТАП ДО ИНФОРМАЦИИТЕ ОД ЈАВЕН КАРАК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 xml:space="preserve">Со овој Правилник се утврдува распоредот на работното време и начинот на евидентирање на полното работно време, неполно/скратеното работно време, работата преку полното работно време, користењето на паузи и отсуства на вработените во </w:t>
      </w:r>
      <w:r>
        <w:rPr>
          <w:rFonts w:cs="Times New Roman" w:ascii="Times New Roman" w:hAnsi="Times New Roman"/>
          <w:szCs w:val="24"/>
        </w:rPr>
        <w:t>Агенцијата за заштита на правото на слободен пристап до информациите од јавен карактер</w:t>
      </w:r>
      <w:r>
        <w:rPr>
          <w:rFonts w:cs="Times New Roman" w:ascii="Times New Roman" w:hAnsi="Times New Roman"/>
          <w:szCs w:val="24"/>
          <w:lang w:val="mk-MK"/>
        </w:rPr>
        <w:t xml:space="preserve"> (во натамошниот текст Агенцијат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Распоредот на работното време и начинот на евидентирање се утврдува во согласност со Законот за административни службеници, Законот за работни односи и Законот за вработените во јавниот сектор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 xml:space="preserve">Работното време во траење од 40 часа неделно, распоредено е во пет работни дена од понеделник до петок, во траење од осум часа дневно, како </w:t>
      </w:r>
      <w:r>
        <w:rPr>
          <w:rFonts w:cs="Times New Roman" w:ascii="Times New Roman" w:hAnsi="Times New Roman"/>
          <w:b/>
          <w:szCs w:val="24"/>
          <w:lang w:val="mk-MK"/>
        </w:rPr>
        <w:t>полно работно време</w:t>
      </w:r>
      <w:r>
        <w:rPr>
          <w:rFonts w:cs="Times New Roman" w:ascii="Times New Roman" w:hAnsi="Times New Roman"/>
          <w:szCs w:val="24"/>
          <w:lang w:val="mk-MK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 xml:space="preserve">Работното време во траење од 20 часа неделно, а најмногу 30 часа неделно распоредено е во пет работни дена од понеделник до петок, во траење од четири часа дневно, како </w:t>
      </w:r>
      <w:r>
        <w:rPr>
          <w:rFonts w:cs="Times New Roman" w:ascii="Times New Roman" w:hAnsi="Times New Roman"/>
          <w:b/>
          <w:szCs w:val="24"/>
          <w:lang w:val="mk-MK"/>
        </w:rPr>
        <w:t>неполно/скратено работно време</w:t>
      </w:r>
      <w:r>
        <w:rPr>
          <w:rFonts w:cs="Times New Roman" w:ascii="Times New Roman" w:hAnsi="Times New Roman"/>
          <w:szCs w:val="24"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 xml:space="preserve">Работното време започнува помеѓу 7,30-8,30 часот, а завршува помеѓу 15,30-16,30часот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Работното време со странки е од 9 -14 часот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о случај на вонредна состојба, воена состојба или заради заштита и справување со последиците од заразни болести, директорот, а во негово отсуство заменикот на директорот на Агенцијата може да ја организира работата комбинирано, работа во смени или работа од далечина (работа од својот дом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Одредбите од ова упатство се однесуваат на вработените во Агенцијата.</w:t>
      </w:r>
      <w:r>
        <w:rPr>
          <w:rFonts w:cs="Times New Roman" w:ascii="Times New Roman" w:hAnsi="Times New Roman"/>
          <w:b/>
          <w:szCs w:val="24"/>
          <w:lang w:val="mk-MK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Извршувањето на работните обврски е поврзано со доследно почитување на работното време и другите обврски кои произлегуваат од работното место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те се должни да се придржуваат до почетокот и крајот на работното време за вршење на своите службени должности, како и до времето определено за дневен одмор (пауза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Работното место не смее да се напушти во текот на работното време, освен ако за тоа биде известен непосредно претпоставениот административен службеник и ако тоа го одобрил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За времетраењето на паузата во текот на работното време, во одредени ситуации непосредно претпоставениот административен службеник треба да обезбеди присуство на вработеното лице во работната просторија заради континуитет во работа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5</w:t>
      </w:r>
    </w:p>
    <w:p>
      <w:pPr>
        <w:pStyle w:val="NoSpacing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За време на дневното работно време паузата е во траење од 30 минути во периодот од 12 до 12,30 часот. Вработените со неполно/скратено работно време паузата во траење од 15 минути ја користат после поминати најмалку два ча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6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По исклучок користење на паузата во периодот надвор од утврдениот период одобрува непосредно претпоставениот административен службе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7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Работа преку полното работно време (прекувремена работа) се извршува во случаи на исклучително зголемување на обемот на работа, за што одлучува директорот, а во негово отсуство заменикот на директорот на Агенцијат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от е должен да врши прекувремена работа врз основа на писмен налог од раководителот, одобрен од директорот, а во негово отсуство заменикот на директорот на Агенција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8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За евидентирање на работното време (полно и неполно/скратено), дневната пауза и прекувремената работа се води електронска евиденциј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Електронската евиденција се врши лично и е задолжителна за сите вработ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Електронската евиденција се врши со притискање на соодветен код и тоа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01-влез/почеток на работно време;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02-службено отсуство;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03- приватно отсуство;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05-излез/крај на работно врем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06- пауза за време на работното време и 07-враќање на рабо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>Електронската евиденција која се врши за друго вработено лице е забранета и подлежи на дисциплинска одговорност согласно со закон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от кој во одреден ден не поседува картичка за електронско евидентирање е должен своето доаѓање и одење од работа писмено да го евидентира кај непосредно претпоставениот административен службени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9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з основа на листингот од електронското евидентирање се изготвува преглед за ненавремено доаѓање и одење од работа, како и за користење на дневната пауза подолго од утврденото време во тековниот месец за вработените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За ненавремено доаѓање од работа во определеното работно време или одење од работа пред истекот на работното време и користење на дневната пауза подолго од утврденото време, до три пати во текот на еден месец, непосредно претпоставениот административен службеник писмено го опоменува вработениот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Доколку вработениот продолжи со неневременото доаѓање од работа во определеното работно време или одење од работа пред истекот на работното време и користење на дневната пауза подолго од утврденото ќе се применат законските одредби за дисциплинска одговорност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Прегледот од став 1 од овој член кон кој се приложува листингот од електронското евидентирање го потпишува директорот на Агенцијата и се доставува до Одделението за финансиски прашања најдоцна до 10 во тековниот месец за претходниот месец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10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те во текот на работниот ден заради итни и неодложни потреби во одредено време во текот на денот може да отсуствуваат од работа со писмено одобрение од непосредно претпоставениот административен службеник (пропусница)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от може да отсуствува најмогу осум часа во текот на еден месец, но не може во еден работен ден да се користат сите осум ча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1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mk-MK"/>
        </w:rPr>
        <w:t xml:space="preserve">Вработениот кој отсуствува од работа поради боледување и во други случаи во согласност со законските прописи и колективниот договор го известува непосредно претпоставенот административен службеник , веднаш, а најдоцна до крајот на работниот ден. (телефонски, СМС, </w:t>
      </w:r>
      <w:r>
        <w:rPr>
          <w:rFonts w:cs="Times New Roman" w:ascii="Times New Roman" w:hAnsi="Times New Roman"/>
          <w:szCs w:val="24"/>
        </w:rPr>
        <w:t>e-mail)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Доколку од објективни причини не може веднаш да го извести должен е тоа да го стори по престанување на причината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Вработениот е должен извештајот за отсуство од работа (боледувањето) да го достави на увид во рок од три дена од денот на продолжување со работа/негово завршување и да го предаде до Одделението за финансиски прашањ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mk-MK"/>
        </w:rPr>
        <w:t>Член 12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Овој Правилник влегува во сила со денот на донесувањето, а ќе се применува од денот на објавувањето на Огласната табла на Агенцијата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/>
          <w:b/>
          <w:bCs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 xml:space="preserve">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4"/>
          <w:lang w:val="mk-MK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</w:rPr>
        <w:t>Директор</w:t>
      </w:r>
      <w:r>
        <w:rPr>
          <w:b/>
          <w:bCs/>
          <w:sz w:val="24"/>
          <w:lang w:val="mk-MK"/>
        </w:rPr>
        <w:t>,</w:t>
      </w:r>
    </w:p>
    <w:p>
      <w:pPr>
        <w:pStyle w:val="TextBody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lang w:val="mk-MK"/>
        </w:rPr>
        <w:t xml:space="preserve">             </w:t>
      </w:r>
      <w:r>
        <w:rPr>
          <w:b/>
          <w:bCs/>
          <w:sz w:val="24"/>
        </w:rPr>
        <w:t>Пламенка Бојчева</w:t>
      </w:r>
    </w:p>
    <w:p>
      <w:pPr>
        <w:pStyle w:val="Normal"/>
        <w:shd w:fill="FFFFFF" w:val="clear"/>
        <w:autoSpaceDE w:val="false"/>
        <w:spacing w:before="250" w:after="0"/>
        <w:ind w:left="5" w:right="141" w:hanging="5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mk-MK"/>
        </w:rPr>
      </w:pPr>
      <w:r>
        <w:rPr>
          <w:rFonts w:cs="Times New Roman"/>
          <w:b/>
          <w:bCs/>
          <w:spacing w:val="-2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851" w:leader="none"/>
        </w:tabs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</w:t>
      </w:r>
    </w:p>
    <w:p>
      <w:pPr>
        <w:pStyle w:val="Normal"/>
        <w:ind w:firstLine="716"/>
        <w:rPr/>
      </w:pPr>
      <w:r>
        <w:rPr>
          <w:rFonts w:cs="Times New Roman" w:ascii="Times New Roman" w:hAnsi="Times New Roman"/>
          <w:szCs w:val="24"/>
          <w:lang w:val="mk-MK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mk-MK"/>
        </w:rPr>
        <w:t xml:space="preserve">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-4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тел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/tel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/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http://www.komspi.mk/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Goce Dellçev nr.18 Shkup F.P.561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                   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Skopje, PO.Box.561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факс//faks/fax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1pt;height:44.5pt;mso-wrap-distance-left:9.05pt;mso-wrap-distance-right:9.05pt;mso-wrap-distance-top:0pt;mso-wrap-distance-bottom:0pt;margin-top:789.9pt;mso-position-vertical-relative:page;margin-left:0pt;mso-position-horizontal:center;mso-position-horizontal-relative:page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тел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/tel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http://www.komspi.mk/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Goce Dellçev nr.18 Shkup F.P.561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Skopje, PO.Box.561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факс//faks/fax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360680</wp:posOffset>
              </wp:positionV>
              <wp:extent cx="5537835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2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325" w:hRule="atLeast"/>
                              <w:cantSplit w:val="true"/>
                            </w:trPr>
                            <w:tc>
                              <w:tcPr>
                                <w:tcW w:w="87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MAC C Times;Courier New" w:hAnsi="MAC C Times;Courier New" w:cs="MAC C Times;Courier New"/>
                                  </w:rPr>
                                </w:pPr>
                                <w:r>
                                  <w:rPr>
                                    <w:rFonts w:cs="MAC C Times;Courier New" w:ascii="MAC C Times;Courier New" w:hAnsi="MAC C Times;Courier New"/>
                                  </w:rPr>
                                  <w:drawing>
                                    <wp:inline distT="0" distB="0" distL="0" distR="0">
                                      <wp:extent cx="495935" cy="523875"/>
                                      <wp:effectExtent l="0" t="0" r="0" b="0"/>
                                      <wp:docPr id="2" name="Грб_на_МАкедонија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Грб_на_МАкедонија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935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tyle14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СЕВЕРНА МАКЕДОНИЈА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cs="Arial"/>
                                    <w:sz w:val="20"/>
                                    <w:lang w:val="sq-A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sq-AL"/>
                                  </w:rPr>
                                  <w:t>REPUBLIKA E MAQEDONISË SË VERIUT</w:t>
                                </w:r>
                              </w:p>
                              <w:p>
                                <w:pPr>
                                  <w:pStyle w:val="Style14"/>
                                  <w:jc w:val="both"/>
                                  <w:rPr>
                                    <w:rFonts w:cs="Arial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lang w:val="mk-MK"/>
                                  </w:rPr>
                                  <w:t>АГЕНЦИЈА ЗА ЗАШТИТА НА ПРАВОТО</w:t>
                                </w:r>
                                <w:r>
                                  <w:rPr>
                                    <w:sz w:val="22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lang w:val="mk-MK"/>
                                  </w:rPr>
                                  <w:t xml:space="preserve"> НА СЛОБОДЕН</w:t>
                                </w:r>
                              </w:p>
                              <w:p>
                                <w:pPr>
                                  <w:pStyle w:val="Style14"/>
                                  <w:jc w:val="both"/>
                                  <w:rPr>
                                    <w:sz w:val="22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lang w:val="sq-AL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22"/>
                                    <w:lang w:val="mk-MK"/>
                                  </w:rPr>
                                  <w:t>ПРИСТАП</w:t>
                                </w:r>
                                <w:r>
                                  <w:rPr>
                                    <w:sz w:val="22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lang w:val="mk-MK"/>
                                  </w:rPr>
                                  <w:t>ДО ИНФОРМАЦИИТЕ ОД ЈАВЕН КАРАКТЕР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sz w:val="22"/>
                                    <w:lang w:val="mk-MK"/>
                                  </w:rPr>
                                </w:pPr>
                                <w:r>
                                  <w:rPr>
                                    <w:sz w:val="22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lang w:val="sq-AL"/>
                                  </w:rPr>
                                </w:pPr>
                                <w:r>
                                  <w:rPr>
                                    <w:sz w:val="22"/>
                                    <w:lang w:val="mk-MK"/>
                                  </w:rPr>
                                  <w:t>А</w:t>
                                </w:r>
                                <w:r>
                                  <w:rPr>
                                    <w:sz w:val="22"/>
                                    <w:lang w:val="sq-AL"/>
                                  </w:rPr>
                                  <w:t>GJENCIA PËR MBROJTJE  TË SË DREJTËS PËR QASJE TË LIRË NË INFORMATA  ME KARAKTER PUBLIK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sz w:val="20"/>
                                    <w:lang w:val="mk-MK"/>
                                  </w:rPr>
                                </w:pPr>
                                <w:r>
                                  <w:rPr>
                                    <w:sz w:val="20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1.65pt;mso-wrap-distance-left:9.05pt;mso-wrap-distance-right:9.05pt;mso-wrap-distance-top:0pt;mso-wrap-distance-bottom:0pt;margin-top:28.4pt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87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2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21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325" w:hRule="atLeast"/>
                        <w:cantSplit w:val="true"/>
                      </w:trPr>
                      <w:tc>
                        <w:tcPr>
                          <w:tcW w:w="8721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MAC C Times;Courier New" w:hAnsi="MAC C Times;Courier New" w:cs="MAC C Times;Courier New"/>
                            </w:rPr>
                          </w:pPr>
                          <w:r>
                            <w:rPr>
                              <w:rFonts w:cs="MAC C Times;Courier New" w:ascii="MAC C Times;Courier New" w:hAnsi="MAC C Times;Courier New"/>
                            </w:rPr>
                            <w:drawing>
                              <wp:inline distT="0" distB="0" distL="0" distR="0">
                                <wp:extent cx="495935" cy="523875"/>
                                <wp:effectExtent l="0" t="0" r="0" b="0"/>
                                <wp:docPr id="3" name="Грб_на_МАкедонија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Грб_на_МАкедонија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4"/>
                            <w:rPr>
                              <w:rFonts w:cs="Arial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РЕПУБЛИКА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СЕВЕРНА МАКЕДОНИЈА</w:t>
                          </w:r>
                        </w:p>
                        <w:p>
                          <w:pPr>
                            <w:pStyle w:val="Style14"/>
                            <w:rPr>
                              <w:rFonts w:cs="Arial"/>
                              <w:sz w:val="20"/>
                              <w:lang w:val="sq-AL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sq-AL"/>
                            </w:rPr>
                            <w:t>REPUBLIKA E MAQEDONISË SË VERIUT</w:t>
                          </w:r>
                        </w:p>
                        <w:p>
                          <w:pPr>
                            <w:pStyle w:val="Style14"/>
                            <w:jc w:val="both"/>
                            <w:rPr>
                              <w:rFonts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lang w:val="ru-RU"/>
                            </w:rPr>
                          </w:pPr>
                          <w:r>
                            <w:rPr>
                              <w:sz w:val="22"/>
                              <w:lang w:val="mk-MK"/>
                            </w:rPr>
                            <w:t>АГЕНЦИЈА ЗА ЗАШТИТА НА ПРАВОТО</w:t>
                          </w:r>
                          <w:r>
                            <w:rPr>
                              <w:sz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mk-MK"/>
                            </w:rPr>
                            <w:t xml:space="preserve"> НА СЛОБОДЕН</w:t>
                          </w:r>
                        </w:p>
                        <w:p>
                          <w:pPr>
                            <w:pStyle w:val="Style14"/>
                            <w:jc w:val="both"/>
                            <w:rPr>
                              <w:sz w:val="22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lang w:val="sq-AL"/>
                            </w:rPr>
                            <w:t xml:space="preserve">                    </w:t>
                          </w:r>
                          <w:r>
                            <w:rPr>
                              <w:sz w:val="22"/>
                              <w:lang w:val="mk-MK"/>
                            </w:rPr>
                            <w:t>ПРИСТАП</w:t>
                          </w:r>
                          <w:r>
                            <w:rPr>
                              <w:sz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mk-MK"/>
                            </w:rPr>
                            <w:t>ДО ИНФОРМАЦИИТЕ ОД ЈАВЕН КАРАКТЕР</w:t>
                          </w:r>
                        </w:p>
                        <w:p>
                          <w:pPr>
                            <w:pStyle w:val="Style14"/>
                            <w:rPr>
                              <w:sz w:val="22"/>
                              <w:lang w:val="mk-MK"/>
                            </w:rPr>
                          </w:pPr>
                          <w:r>
                            <w:rPr>
                              <w:sz w:val="22"/>
                              <w:lang w:val="mk-MK"/>
                            </w:rPr>
                          </w:r>
                        </w:p>
                        <w:p>
                          <w:pPr>
                            <w:pStyle w:val="Style14"/>
                            <w:rPr>
                              <w:lang w:val="sq-AL"/>
                            </w:rPr>
                          </w:pPr>
                          <w:r>
                            <w:rPr>
                              <w:sz w:val="22"/>
                              <w:lang w:val="mk-MK"/>
                            </w:rPr>
                            <w:t>А</w:t>
                          </w:r>
                          <w:r>
                            <w:rPr>
                              <w:sz w:val="22"/>
                              <w:lang w:val="sq-AL"/>
                            </w:rPr>
                            <w:t>GJENCIA PËR MBROJTJE  TË SË DREJTËS PËR QASJE TË LIRË NË INFORMATA  ME KARAKTER PUBLIK</w:t>
                          </w:r>
                        </w:p>
                        <w:p>
                          <w:pPr>
                            <w:pStyle w:val="Style14"/>
                            <w:rPr>
                              <w:sz w:val="20"/>
                              <w:lang w:val="mk-MK"/>
                            </w:rPr>
                          </w:pPr>
                          <w:r>
                            <w:rPr>
                              <w:sz w:val="20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0"/>
      <w:rPr>
        <w:sz w:val="20"/>
        <w:lang w:val="mk-MK" w:eastAsia="en-US"/>
      </w:rPr>
    </w:pPr>
    <w:r>
      <w:rPr>
        <w:sz w:val="20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-443865</wp:posOffset>
              </wp:positionV>
              <wp:extent cx="639000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34.95pt" to="504.5pt,-3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120</wp:posOffset>
              </wp:positionH>
              <wp:positionV relativeFrom="paragraph">
                <wp:posOffset>-390525</wp:posOffset>
              </wp:positionV>
              <wp:extent cx="63900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pt,-30.75pt" to="508.7pt,-3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4620</wp:posOffset>
              </wp:positionH>
              <wp:positionV relativeFrom="paragraph">
                <wp:posOffset>-405765</wp:posOffset>
              </wp:positionV>
              <wp:extent cx="63900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-31.95pt" to="492.5pt,-3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167130</wp:posOffset>
              </wp:positionV>
              <wp:extent cx="6320155" cy="45085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1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76"/>
                            <w:gridCol w:w="4977"/>
                          </w:tblGrid>
                          <w:tr>
                            <w:trPr>
                              <w:trHeight w:val="536" w:hRule="atLeast"/>
                              <w:cantSplit w:val="true"/>
                            </w:trPr>
                            <w:tc>
                              <w:tcPr>
                                <w:tcW w:w="497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tabs>
                                    <w:tab w:val="clear" w:pos="720"/>
                                    <w:tab w:val="left" w:pos="142" w:leader="underscore"/>
                                  </w:tabs>
                                  <w:spacing w:before="0" w:after="120"/>
                                  <w:jc w:val="both"/>
                                  <w:rPr>
                                    <w:rFonts w:cs="Arial"/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Style15"/>
                                  <w:tabs>
                                    <w:tab w:val="clear" w:pos="720"/>
                                    <w:tab w:val="left" w:pos="142" w:leader="underscore"/>
                                  </w:tabs>
                                  <w:spacing w:before="0" w:after="12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  <w:lang w:val="ru-R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ru-RU"/>
                                  </w:rPr>
                                  <w:t>Бр.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sq-AL"/>
                                  </w:rPr>
                                  <w:t>/Nr.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04-749/1</w:t>
                                </w:r>
                              </w:p>
                            </w:tc>
                            <w:tc>
                              <w:tcPr>
                                <w:tcW w:w="497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tabs>
                                    <w:tab w:val="clear" w:pos="720"/>
                                    <w:tab w:val="left" w:pos="1985" w:leader="underscore"/>
                                  </w:tabs>
                                  <w:spacing w:before="0" w:after="120"/>
                                  <w:jc w:val="both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Style15"/>
                                  <w:tabs>
                                    <w:tab w:val="clear" w:pos="720"/>
                                    <w:tab w:val="left" w:pos="1985" w:leader="underscore"/>
                                  </w:tabs>
                                  <w:spacing w:before="0" w:after="120"/>
                                  <w:jc w:val="both"/>
                                  <w:rPr>
                                    <w:rFonts w:cs="Arial"/>
                                    <w:sz w:val="20"/>
                                    <w:lang w:val="sq-AL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Скопје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, Shkup,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24.09.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20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21</w:t>
                                </w: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mk-MK"/>
                                  </w:rPr>
                                  <w:t>година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sq-AL"/>
                                  </w:rPr>
                                  <w:t>/vit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65pt;height:35.5pt;mso-wrap-distance-left:9.05pt;mso-wrap-distance-right:9.05pt;mso-wrap-distance-top:0pt;mso-wrap-distance-bottom:0pt;margin-top:91.9pt;mso-position-vertical-relative:page;margin-left:48.8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9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76"/>
                      <w:gridCol w:w="4977"/>
                    </w:tblGrid>
                    <w:tr>
                      <w:trPr>
                        <w:trHeight w:val="536" w:hRule="atLeast"/>
                        <w:cantSplit w:val="true"/>
                      </w:trPr>
                      <w:tc>
                        <w:tcPr>
                          <w:tcW w:w="497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142" w:leader="underscore"/>
                            </w:tabs>
                            <w:spacing w:before="0" w:after="120"/>
                            <w:jc w:val="both"/>
                            <w:rPr>
                              <w:rFonts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  <w:lang w:val="ru-RU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142" w:leader="underscore"/>
                            </w:tabs>
                            <w:spacing w:before="0" w:after="12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  <w:lang w:val="ru-RU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sz w:val="20"/>
                              <w:lang w:val="ru-RU"/>
                            </w:rPr>
                            <w:t>Бр.</w:t>
                          </w:r>
                          <w:r>
                            <w:rPr>
                              <w:rFonts w:cs="Arial"/>
                              <w:sz w:val="20"/>
                              <w:lang w:val="sq-AL"/>
                            </w:rPr>
                            <w:t>/Nr.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04-749/1</w:t>
                          </w:r>
                        </w:p>
                      </w:tc>
                      <w:tc>
                        <w:tcPr>
                          <w:tcW w:w="497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1985" w:leader="underscore"/>
                            </w:tabs>
                            <w:spacing w:before="0" w:after="120"/>
                            <w:jc w:val="both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1985" w:leader="underscore"/>
                            </w:tabs>
                            <w:spacing w:before="0" w:after="120"/>
                            <w:jc w:val="both"/>
                            <w:rPr>
                              <w:rFonts w:cs="Arial"/>
                              <w:sz w:val="20"/>
                              <w:lang w:val="sq-AL"/>
                            </w:rPr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, Shkup, 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24.09.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20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21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20"/>
                              <w:lang w:val="mk-MK"/>
                            </w:rPr>
                            <w:t>година</w:t>
                          </w:r>
                          <w:r>
                            <w:rPr>
                              <w:rFonts w:cs="Arial"/>
                              <w:sz w:val="20"/>
                              <w:lang w:val="sq-AL"/>
                            </w:rPr>
                            <w:t>/vit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val="en-US"/>
    </w:rPr>
  </w:style>
  <w:style w:type="character" w:styleId="A">
    <w:name w:val="a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1418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"/>
    <w:basedOn w:val="Normal"/>
    <w:qFormat/>
    <w:pPr>
      <w:ind w:hanging="0"/>
      <w:jc w:val="center"/>
    </w:pPr>
    <w:rPr>
      <w:b/>
    </w:rPr>
  </w:style>
  <w:style w:type="paragraph" w:styleId="Style15">
    <w:name w:val="ПодНаслов"/>
    <w:basedOn w:val="Style14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3:00Z</dcterms:created>
  <dc:creator>Fujitsu</dc:creator>
  <dc:description/>
  <cp:keywords/>
  <dc:language>en-US</dc:language>
  <cp:lastModifiedBy>aspi</cp:lastModifiedBy>
  <cp:lastPrinted>2021-09-14T14:18:00Z</cp:lastPrinted>
  <dcterms:modified xsi:type="dcterms:W3CDTF">2025-01-20T11:29:00Z</dcterms:modified>
  <cp:revision>4</cp:revision>
  <dc:subject/>
  <dc:title/>
</cp:coreProperties>
</file>